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paragraph">
                  <wp:posOffset>-45720</wp:posOffset>
                </wp:positionV>
                <wp:extent cx="68580" cy="735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6pt;margin-top:-3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ustom Mix Beef Cattle Fee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tive Drug Ingredients: </w:t>
        <w:tab/>
        <w:t>CHLORTETRACYCLINE,</w:t>
      </w:r>
    </w:p>
    <w:p>
      <w:pPr>
        <w:pStyle w:val="Subtitle"/>
        <w:tabs>
          <w:tab w:val="clear" w:pos="720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ULFAMETHAZI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Chlortetracycline (CTC).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Sulfamethazi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rams per ton divided by 2 is equivalent to milligrams per poun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20"/>
          <w:tab w:val="left" w:pos="3510" w:leader="none"/>
        </w:tabs>
        <w:ind w:left="990" w:hanging="990"/>
        <w:jc w:val="left"/>
        <w:rPr/>
      </w:pPr>
      <w:r>
        <w:rPr/>
        <w:tab/>
        <w:t>Use Level</w:t>
        <w:tab/>
        <w:t>Indications for Use:</w:t>
      </w:r>
    </w:p>
    <w:tbl>
      <w:tblPr>
        <w:tblW w:w="6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30"/>
        <w:gridCol w:w="414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mg / head/ day  Chlortetracycline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mg/ head/ day Sulfamethaz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an aid in maintenance of weight gains in the presence of respiratory disease such as shipping fever.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 lbs to provide 350 mg/head/day of chlortetracycline and 350 mg/head/day of sulfamethazine.</w:t>
            </w:r>
          </w:p>
        </w:tc>
      </w:tr>
    </w:tbl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NING:  Discontinue use 7 days prior to slaughter.  A withdrawal period has not been established for this product in pre-ruminating calves.  Do not use in calves to be processed for veal.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ations for Use:  Feed for 28 days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UTION:  Federal law restricts medicated feed containing this Veterinary Feed Directive (VFD) drug to use by or on the order of a licensed veterinarian.  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Regulatory Services – 1/19</w:t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96520</wp:posOffset>
                </wp:positionV>
                <wp:extent cx="97078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7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Beef Cattle Fee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tive Drug Ingredients: </w:t>
        <w:tab/>
        <w:t>CHLORTETRACYCLINE,</w:t>
      </w:r>
    </w:p>
    <w:p>
      <w:pPr>
        <w:pStyle w:val="Subtitle"/>
        <w:tabs>
          <w:tab w:val="clear" w:pos="720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ULFAMETHAZINE</w:t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Chlortetracycline (CTC).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Sulfamethazi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rams per ton divided by 2 is equivalent to milligrams per poun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20"/>
          <w:tab w:val="left" w:pos="3510" w:leader="none"/>
        </w:tabs>
        <w:ind w:left="990" w:hanging="990"/>
        <w:jc w:val="left"/>
        <w:rPr/>
      </w:pPr>
      <w:r>
        <w:rPr/>
        <w:tab/>
        <w:t>Use Level</w:t>
        <w:tab/>
        <w:t>Indications for Use:</w:t>
      </w:r>
    </w:p>
    <w:tbl>
      <w:tblPr>
        <w:tblW w:w="6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30"/>
        <w:gridCol w:w="414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mg / head/ day  Chlortetracycline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mg/ head/ day Sulfamethaz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an aid in maintenance of weight gains in the presence of respiratory disease such as shipping fever.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 lbs to provide 350 mg/head/day of chlortetracycline and 350 mg/head/day of sulfamethazine.</w:t>
            </w:r>
          </w:p>
        </w:tc>
      </w:tr>
    </w:tbl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NING:  Discontinue use 7 days prior to slaughter.  A withdrawal period has not been established for this product in pre-ruminating calves.  Do not use in calves to be processed for veal.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ations for Use:  Feed for 28 days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UTION:  Federal law restricts medicated feed containing this Veterinary Feed Directive (VFD) drug to use by or on the order of a licensed veterinarian.  </w:t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K Regulatory Services – 1/19</w:t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Beef Cattle Fee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tive Drug Ingredients: </w:t>
        <w:tab/>
        <w:t>CHLORTETRACYCLINE,</w:t>
      </w:r>
    </w:p>
    <w:p>
      <w:pPr>
        <w:pStyle w:val="Subtitle"/>
        <w:tabs>
          <w:tab w:val="clear" w:pos="720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ULFAMETHAZINE</w:t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Chlortetracycline (CTC).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Sulfamethazi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rams per ton divided by 2 is equivalent to milligrams per poun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20"/>
          <w:tab w:val="left" w:pos="3510" w:leader="none"/>
        </w:tabs>
        <w:ind w:left="990" w:hanging="990"/>
        <w:jc w:val="left"/>
        <w:rPr/>
      </w:pPr>
      <w:r>
        <w:rPr/>
        <w:tab/>
        <w:t>Use Level</w:t>
        <w:tab/>
        <w:t>Indications for Use:</w:t>
      </w:r>
    </w:p>
    <w:tbl>
      <w:tblPr>
        <w:tblW w:w="6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30"/>
        <w:gridCol w:w="414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mg / head/ day  Chlortetracycline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mg/ head/ day Sulfamethaz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an aid in maintenance of weight gains in the presence of respiratory disease such as shipping fever.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 lbs to provide 350 mg/head/day of chlortetracycline and 350 mg/head/day of sulfamethazine.</w:t>
            </w:r>
          </w:p>
        </w:tc>
      </w:tr>
    </w:tbl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NING:  Discontinue use 7 days prior to slaughter.  A withdrawal period has not been established for this product in pre-ruminating calves.  Do not use in calves to be processed for veal.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ations for Use:  Feed for 28 days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UTION:  Federal law restricts medicated feed containing this Veterinary Feed Directive (VFD) drug to use by or on the order of a licensed veterinarian.  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90" w:right="187" w:hanging="9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Regulatory Services – 1/19</w:t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Beef Cattle Fee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tive Drug Ingredients: </w:t>
        <w:tab/>
        <w:t>CHLORTETRACYCLINE,</w:t>
      </w:r>
    </w:p>
    <w:p>
      <w:pPr>
        <w:pStyle w:val="Subtitle"/>
        <w:tabs>
          <w:tab w:val="clear" w:pos="720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ULFAMETHAZINE</w:t>
      </w:r>
    </w:p>
    <w:p>
      <w:pPr>
        <w:pStyle w:val="Subtitle"/>
        <w:tabs>
          <w:tab w:val="clear" w:pos="720"/>
          <w:tab w:val="left" w:pos="216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Chlortetracycline (CTC).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_ grams per ton of Sulfamethazi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rams per ton divided by 2 is equivalent to milligrams per poun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20"/>
          <w:tab w:val="left" w:pos="3510" w:leader="none"/>
        </w:tabs>
        <w:ind w:left="990" w:hanging="990"/>
        <w:jc w:val="left"/>
        <w:rPr/>
      </w:pPr>
      <w:r>
        <w:rPr/>
        <w:tab/>
        <w:t>Use Level</w:t>
        <w:tab/>
        <w:t>Indications for Use:</w:t>
      </w:r>
    </w:p>
    <w:tbl>
      <w:tblPr>
        <w:tblW w:w="6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30"/>
        <w:gridCol w:w="414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mg / head/ day  Chlortetracycline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mg/ head/ day Sulfamethazi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an aid in maintenance of weight gains in the presence of respiratory disease such as shipping fever.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d ____ lbs to provide 350 mg/head/day of chlortetracycline and 350 mg/head/day of sulfamethazine.</w:t>
            </w:r>
          </w:p>
        </w:tc>
      </w:tr>
    </w:tbl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NING:  Discontinue use 7 days prior to slaughter.  A withdrawal period has not been established for this product in pre-ruminating calves.  Do not use in calves to be processed for veal.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ations for Use:  Feed for 28 days</w:t>
      </w:r>
    </w:p>
    <w:p>
      <w:pPr>
        <w:pStyle w:val="TextBody"/>
        <w:ind w:left="990" w:right="187" w:hanging="9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UTION:  Federal law restricts medicated feed containing this Veterinary Feed Directive (VFD) drug to use by or on the order of a licensed veterinarian.  </w:t>
      </w:r>
    </w:p>
    <w:p>
      <w:pPr>
        <w:pStyle w:val="TextBody"/>
        <w:ind w:left="1080" w:right="97" w:hanging="10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UK Regulatory Services – 1/19</w:t>
      </w:r>
    </w:p>
    <w:sectPr>
      <w:type w:val="nextPage"/>
      <w:pgSz w:orient="landscape" w:w="15840" w:h="12240"/>
      <w:pgMar w:left="432" w:right="850" w:gutter="288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8:00Z</dcterms:created>
  <dc:creator>Regulatory Services Division</dc:creator>
  <dc:description/>
  <cp:keywords/>
  <dc:language>en-US</dc:language>
  <cp:lastModifiedBy>Darrell Johnson</cp:lastModifiedBy>
  <cp:lastPrinted>2016-11-22T14:57:00Z</cp:lastPrinted>
  <dcterms:modified xsi:type="dcterms:W3CDTF">2019-01-03T16:30:00Z</dcterms:modified>
  <cp:revision>6</cp:revision>
  <dc:subject/>
  <dc:title>TIAMULIN</dc:title>
</cp:coreProperties>
</file>